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3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03/2016 Pazartesi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6/02/2016 tarih ve 76835128-301-189-107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w w:val="105"/>
          <w:sz w:val="24"/>
          <w:szCs w:val="24"/>
        </w:rPr>
        <w:tab/>
      </w:r>
      <w:r>
        <w:rPr>
          <w:bCs/>
          <w:sz w:val="24"/>
          <w:szCs w:val="24"/>
        </w:rPr>
        <w:t>İlimiz, Toroslar İlçesi, Çavuşlu Mahallesi, 8839 ada, 1 parsel 176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3 parsel 22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4 parsel 15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7 parsel 9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8 parsel 88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0 parsel 89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2 parsel 47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3 parsel 43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5 parsel 4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6 parsel 64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7 parsel 7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9 parsel 75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2 parsel 10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4 parsel 26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ların mülkiyeti Mersin Büyükşehir Belediyesi adına kayıtlıdı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Bu taşınmazlar onaylı imar planında konut alanına isabet etmektedir. Bu taşınmazlar üzerinde geçmişte yapılmış yapılar mevcut olup vatandaşlar tarafından bu taşınmazların satışı idaremize dilekçe ile müracaat edilerek talep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Toroslar İlçesi, Çavuşlu Mahallesi’nde bulunan ve kamu hizmetlerinde kullanılması düşünülmeyen, mülkiyeti Mersin Büyükşehir Belediyesi adına kayıtlı 8839 ada 1 parsel 176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3 parsel 220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, 4 parsel 15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7 parsel 97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, 8 parsel 8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0 parsel 89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2 parsel 4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3 parsel 43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5 parsel 4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6 parsel 6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7 parsel 7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9 parsel 75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2 parsel 10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4 parsel 264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ların satışlarının yapılabilmesi için 5393 sayılı Belediye Kanunu’nun 18. Maddesi’nin (e) bendine istinaden Büyükşehir Belediye Encümeni’ne yetki verilmesi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Kerim TUFAN                     Enver Fevzi KÖKSAL     </w:t>
        <w:tab/>
        <w:t xml:space="preserve">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3-11T13:15:00Z</dcterms:modified>
  <cp:revision>74</cp:revision>
  <dc:subject/>
  <dc:title/>
</cp:coreProperties>
</file>